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NSh ” Bagat” 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6.02.2020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1,12,13,14,15 mars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 “Bagat”  (MIT152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04.04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3-07T07:50:00Z</dcterms:modified>
  <cp:revision>185</cp:revision>
  <dc:subject/>
  <dc:title> </dc:title>
</cp:coreProperties>
</file>